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0138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      «</w:t>
      </w:r>
      <w:r>
        <w:rPr/>
        <w:t>УТВЕРЖДЕНО»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Директор МБОУ ДО «ДЮСШ»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им.Г.С.Хусаинова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________________ И.И.Гимад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разовательного учреждения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от ___.___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 xml:space="preserve">1.1  Педагогический совет является постоянно действующим коллегиальным органом управления  педагогических работников МБОУ ДО «ДЮСШ» им.Г.С.Хусаи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дагогический совет действует на основании Закона Российской Федерации  «Об образовании», Типового положения об образовательном учреждении дополнительного образования детей, Устава Школы, настоящего полож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дагогический совет осуществляет общее руководство МБОУ ДО «ДЮСШ» им.Г.С.Хусаинова, и создается с целью определения стратегии развития, исходя из разработанной концеп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4. Решения педагогического совета, принятые в пределах его полномочий, обязательны для всех членов коллектива спорти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ОДЕРЖАНИЕ ДЕЯТЕЛЬНОСТИ И КОМПЕТЕНЦИЯ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Функции педагогического совета определены законодательно и включают следу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: законодательные, совещательные, диагностические, планово-прогностические, экспертные, контролирующие и корректирующ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: информационные, аналитические, развивающ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мотивационные, мировоззренческие, организационно-воспитате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: коммуникативные, интегрирующие, координирующие, защи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дополнительного образования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едагогического коллектива на совершенствование образовательной деятельности;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достижений педагогической науки, новых исследований в области теории,  методики и психологии спорта и передового педагогического опыт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</w:rPr>
        <w:t>решение вопросов, связанных с реализацией образовательных направлений и видов деятельности, соответствующих лиценз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Педагогический совет обсуждает и утверждает планы образовательной деятельности; заслушивает доклады и отчеты педагогических работников спортшколы, представителей сторонних организаций, взаимодействующих со спортшколой по вопросам образования и воспитания подрастающего поко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Педагогический совет оценивает работу тренерско-методического совета спортшколы.</w:t>
      </w:r>
    </w:p>
    <w:p>
      <w:pPr>
        <w:pStyle w:val="U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Принимает годовой план учебно-воспитательной работы </w:t>
      </w:r>
      <w:r>
        <w:rPr>
          <w:sz w:val="28"/>
          <w:szCs w:val="28"/>
        </w:rPr>
        <w:t>МБОУ ДО «ДЮСШ» им.Г.С.Хусаинова</w:t>
      </w:r>
      <w:r>
        <w:rPr>
          <w:color w:val="000000"/>
          <w:sz w:val="28"/>
          <w:szCs w:val="28"/>
        </w:rPr>
        <w:t xml:space="preserve"> и учебный пла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Обсуждает и принимает локальные акты МБОУ ДО «ДЮСШ» им.Г.С.Хусаинова, регламентирующие ее деятельность (настоящее положение, инструкции, правила приема и отчисления, правила поведения учащихся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Осуществляет коллективный анализ состояния и результатов работы спортшколы и на основе анализа определяет пути и средства ее организации и совершенствования, вносит корр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Рассматривает и вносит предложения в соответствующие органы о присвоении почетных званий, представлении педагогических и других работников МБОУ ДО «ДЮСШ» им.Г.С.Хусаинова к государственным наградам и прочим видам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Рассматривает поступившие письма, жалобы и заявления, касающиеся деятельности МБОУ ДО «ДЮСШ» им.Г.С.Хусаинова и принимает необходим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Решает вопросы укрепления материально-технической и методической базы МБОУ ДО «ДЮСШ» им.Г.С.Хусаинова, обеспечения санитарно-гигиенических условий и норм техники безопасности труда педагогов 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Решает вопросы правового, психологического, эмоционального самочувствия педагога спортшколы, его гражданского положения в н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2.12.По ходатайству тренерско-методического совета МБОУ ДО «ДЮСШ» им.Г.С.Хусаинова принимает рекомендации директора МБОУ ДО «ДЮСШ» им.Г.С.Хусаинова о предоставлении тренерам-преподавателям права работы в режиме доверия и само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Принимает решения о переводе учащихся на последующие этапы обучения (отчисл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Принимает решения по другим вопросам производственной, профессиональн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 ЕГО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став педагогического совета входят: директор, его заместители, тренеры-преподаватели, руководители структурных подразделений, инструкторы-методис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При необходимости в состав педагогического совета могут быть включены представители общественных организаций, учреждений, взаимодействующих с МБОУ ДО «ДЮСШ» им.Г.С.Хусаинова по вопросам образования, родители обучающихся детей и др. (с правом совещательного голос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едагогический совет избирает из своего состава секретаря на учебный год, который работае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едагогический совет работает по специальному плану. Периодичность заседаний определяется по мере необходимости, как правило, четыре (пять) раз в год в соответствии с планом работы МБОУ ДО «ДЮСШ» им.Г.С.Хуса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 могут приглашаться лица, участие которых вызывается необходимостью при рассмотрении и решении конкретных вопрос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Решение педагог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Организацию выполнения решений педагогического совета осуществляет председатель и ответственные лица, указанные в 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езультаты этой работы сообщаются на последующих заседания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Заседания педагогического совета оформляются протокол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 Протоколы подписываются председателем и секретарем совет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Нумерация протоколов ведется от начала учебного года. Книга протоколов педагогического совета нумеруется постранично, прошнуровывается, скрепляется подписью директора и печатью МБОУ ДО «ДЮСШ» им.Г.С.Хусаинова, постоянно хранится и передается по ак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0:00Z</dcterms:created>
  <dc:creator>USER</dc:creator>
  <dc:description/>
  <cp:keywords/>
  <dc:language>en-US</dc:language>
  <cp:lastModifiedBy>Admin</cp:lastModifiedBy>
  <cp:lastPrinted>2015-08-20T13:39:00Z</cp:lastPrinted>
  <dcterms:modified xsi:type="dcterms:W3CDTF">2016-10-03T05:36:00Z</dcterms:modified>
  <cp:revision>17</cp:revision>
  <dc:subject/>
  <dc:title/>
</cp:coreProperties>
</file>